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X  xxxxxxx  x  x  x  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XXXXXX  x     x  x  x  x  x   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x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     x  x  x  x  x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        xxxxxxx  xxxxxxx  xx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LLY capable TRU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OS an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BSWxxx.ZIP  =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BSDxxx.ZIP  =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9-1992 Russell E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396   (v32/v32bis) [9600-14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6) 822-7568  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distribute this share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 it to your friends,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favorite BB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for SHAREWARE, is a true shareware version.  Everything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including Zmodem.  The only difference betwee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registered version, is the message that specifie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BBS (Shareware), will not be display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that Registered users will receive a PRINTED MANU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(not available in the .WRI format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version (Here is a BRIEF explanation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on installation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.exe.  This is a WINDOWS application, and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ROTOC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provides TWO protocol programs (both named PBBSPRO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vided in powrmain.exe, and which will be install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pbbsprot.  This version, uses the WINDOWS API to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ighly recommended selection.  DO NOT CHANGE THI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sure 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vailable in protintr.exe is the PBBSPROT.EXE that do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lly!   It does not use the Windows API! 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tract the PBBSPROT.EXE in Protintr.exe, and place it in your \Pow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efore doing this, be sure you know what you are doing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BSPROT.EXE already in your \powrbbs directory,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Powrmain.exe and Powrfile.exe onto a floppy.  Put the flop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 Instal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AD The DOCS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READ The DOS specif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PDATE.DOC contains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owerBBS for Windows requires a 286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BBS for DOS requires an XT or higher process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ORDERING INFORMATION, call the SUPPORT line at (516) 822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bbswXX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==&gt; Installs PowerBBS,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WARE.DOC  =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DOC.WRI   ==&gt; PowerBBS Documentation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OORxx.EXE   ==&gt; PowerDoor  - PowerDoor is a SDK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urbo Pascal for Windows, permit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RUE WINDOWS DOOR APPLICATIONS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harge for PowerDoor, and it is royalt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INTR.EXE  ==&gt; The PBBSPROT.EXE, that bypasses WINDOWS API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odem.  It is highly recommen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ouch this file,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.EXE    ==&gt; Information on installing HSLINK into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==&gt; Lates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bbsdXX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RMAIN.EXE, POWRFILE.EXE =&gt; Required files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D.EXE   ==&gt; Installs PowerBBS, a 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WARE.DOC  =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TXT     ==&gt; Registration Form, ORDER PowerBB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DOC.DOC   ==&gt; PowerBBS Documentation in WORDPERFECT v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DOORxx.EXE  ==&gt; PowerDoor  - PowerDoor is a SDK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urbo Pascal for DOS, permit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RUE DOS DOOR APPLICATIONS!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harge for PowerDoor, and it is royalt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INFO.EXE  ==&gt; Run this file, and the FIDO Docs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BBS with FIDO, will be ex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ouch this file,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LINK.EXE    ==&gt; Information on installing HSLINK into Pow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==&gt; Latest UPDATE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